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LITARY AND HOMOSEXU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 am a Viet Nam veteran who retired in the Army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1988  with  21 years combined service.  As a senior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plain, I  have  a recommendation concerning homosexu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armed for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le stationed at Ft.  Jackson, South Carolina, it f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lot to counsel many people in basic training.  Amo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homosexuals.  CID  would  verify  that  they were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xuals, and then they were removed from the military. 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  soldiers  claimed to be homosexuals in ord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in Viet N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heart went out to these young men, who  suffer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use in the Army and unnecessary temptation in  an  all-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not a so-called "homophobe," as the following 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t  illustrates.   One night,  an  AWOL homosexual 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himself in to me.  I allowed him to sleep at ou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n brought him back to his company the nex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osexuals did not fit in the military environ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68) and they should not be in the militar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osexuals  are bad for the armed  forces for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elve reason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THE PRACTICE OF HOMOSEXUALITY IS MORALLY WRO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THE  TRADITIONAL  CATHOLIC,  PROTESTANT,  AND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PRACTICE OF SODOMY IS ILEGAL IN MANY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 PRACTICE  OF  HOMOSEXUALITY  IS  IR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DICALLY COUNTERINDICATED.  David Reuben,  MD,  i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ok, EVERYTHING YOU ALWAYS WANTED TO  KNOW  ABOUT  S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renown  Psychologist  John  Drakeford,  EdD,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ok,  FORBIDDEN  LOVE,  present  irrefutable  evid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keford also demonstrates scientifically that homos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als can be cured.  Apparently some professionals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know  how to treat them say that it is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re them.  Some professionals redefine  the practic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mosexuality as being normal.  This is a  copout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s  homosexuals  in  bondage  to a debilitating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yle.  The average lifespan of  a  homosexual man is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ars and the  average  lifespan of a normal man  is 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HOMOSEXUALS GRAVITATE TO YOUNGER SEX OBJECTS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CONDITIONING  A  NEW GENERATION AND REPRODUCING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VES PSYCHOLOGICALLY IN OTHERS.  Although  only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percent of our population is homosexual, thi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age  could  quickly  rise  if  lawmakers re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traint on pedophiles and homosexuals.  (The forme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cent  American  homosexual  figure  came  from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po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AIDS WAS PRIMARILY SPREAD IN OUR SOCIETY THROUGH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MOSEXUALS.  THE  SAME WOULD HAPPEN IN THE MICROCOSM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MILITARY.  According  to  the  federal  Center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ease Control and Prevention,  250,000  cases  of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re  reported through  September  1992  and  of  tho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60,362  have  died.  The  CDC  says  this is how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cted 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% Practicing Male Homosexuals (6% inject drugs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3% Injecting Dru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% Practicing Heterosex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% Un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% Blood, Blood Components or Tissue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% Hemophiliacs/Those with Coagu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ses reported through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THE  OURBREAK OF AIDS IN THE MILITARY WOULD OVER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ALREADY OVERTAXED MED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DEPENDENTS WOULD BE INFECTED.  I saw a sad and tr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 at Fort Ril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THE COST IN MONEY IS PROHIBITIVE.  It will co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00,000  dollars  to  treat  each  AIDS  patient, and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llion dollars have already been spent in treating A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ients.  AIDS  patients  who  medically  retir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rther burden our  nation's troubled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HOMOSEXUALS  STILL  CAN  BE BLACKMAILED AND TH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A SECURITY THREAT TO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THE  ARMED FORCES WOULD BE DEMORALIZED. Som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gn.  Most  servicemen and women do not want homos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als serving in the military.  NAVY TIMES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itor  were 90  percent  AGAINST  lifting  the  ban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mosexuals in the military.  A Gallop poll  of  ret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icers  showed  that  83  percent  were opposed.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INE CORPS  GAZETTE featured the article, "Disb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ps,"  in which  MAJ Art  Corbett argued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better  to  furl  the flags than to dishonor the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ines by lifting the 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THE  SCRIPTURES TEACH THAT THE PRACTICE OF HOMOSEX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ITY  IS  A  SIN.  In  ancient  Israel, the penal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domy was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man also lie with mankind, as he lieth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man, both  of them have committed an abom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y  shall  surely  be  put  to death; their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ll be upon them. (Leviticus 20: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kewise, the New Testament declares homosexualit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si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he invisible things of  him from the 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the world  are clearly  seen, being  underst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 the things  that are  made,  even  his  eter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wer and Godhead; so that they are without excus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that,  when they knew  God, they  glo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m  not as God, neither were thankful;  bu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in  in  their  imaginations,  and  their  fooli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rt  was  darkened.  Professing themselves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se,  they became  fools, And changed the gl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uncorruptible  God into an image  made lik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uptible  man,  and  to  birds,  and  fourfoo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asts,  and  creeping  things.  Wherefore Go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ve  them  up  to uncleanness through the lust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own  hearts, to  dishonour  their own 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 themselves:  Who changed the truth  of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 a lie, and worshipped and served the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 than  the  Creator, who  is blessed for 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en.  For  this cause  God gave them up unto  v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fections:  for  even  their  women di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tural use into that which is against nature: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kewise  also  the men, leaving the natur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woman, burned in their lust one toward ano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  with men working  that which  is unseem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ing  in  themselves that  recompenc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 which was meet. And even as they did not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tain  God in  their knowledge,  God gav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 to a reprobate mind, to do those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t convenient; Being filled with all un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usness,  fornication,  wickedness,  covet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liciousness;  full  of  envy,   murder,   deb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ceit,  malignity;  whisperers, Backbiters, ha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God, despiteful, proud, boasters,  inven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l things, disobedient to parents, Withou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ing,  covenantbreakers, without natural a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, implacable, unmerciful: Who knowing the jud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t  of  God, that  they which  commit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 worthy  of  death,  not only do the  sa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pleasure in them that do  them.  (Romans 1: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this  passage  of  scripture,  the  Apostle  Pau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enting  on  a  degenerate  society.  The  pract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mosexuals  mentioned  here  are  hardened, sociopat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ople.  Paul's  intention  was  to redeem humanity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emn humanity.  It is plain that some  of Paul'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s had been practicing homosexuals, but were now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and hea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now ye not that the unrighteous shall not  inh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kingdom of God?  Be not deceived: neith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ators, nor idolaters, nor adulterers, nor eff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ate [male prostitutes], nor abusers of themsel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mankind [homosexual offenders],  Nor  thie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 covetous, nor drunkards, nor revilers, n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rtioners,  shall inherit the kingdom of God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ch were some of you: but  ye  are washed, but 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sanctified, but  ye are justified in  the 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the Lord  Jesus, and  by the Spirit of our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1 Corinthians 6:9-1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is hope  for  all of us--that is the beau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. THOSE  WHO  SUPPORT  THE PRACTICE OF SIN IN ANY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T  CONTENDING  WITH PEOPLE, BUT WITH GO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he last thirty  years or so,  the homosexual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merica has  used  techniques similar to what  Paul Jos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bbels and Elizabeth Noelle used when they wrote Nazi pro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nda  for  DAS REICH, a  popular  German newspaper.   A 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  often enough by authoritative figures, will ev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y be believed.  Noelle insists that public  opinion  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conform to the purported majority view.  The li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osexual press began has been taken up by the US media. 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 seen this "bandwagon theory"  work  here  in the U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 as in Nazi Germ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umulative effects of the RIF, the closing of 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nclusion  of homosexuals, the budget reduction, th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ed forsaking of our MIAS, and the problem of ou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in-Chief avoiding serving in  the  military  will  advers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fect our military morale and ESPRIT DE  CORPS.  It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some  are  trying  to  do  what the USSR could not d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roy our milita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say we should follow the example of other 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opening  the military to practicing homosexual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all nations have opened their armed services to prac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 homosexuals.  Israel  requires  homosexuals  to  unde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ychological  testing. Open homosexuality can "kill care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Germany.  "Gay  Parisians" can avoid military servi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nce.  The  British  will remove from their  arm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 "out of the  closet."   Australia's  recent  decisi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ft the ban on homosexuals serving in the military created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rm   of controversy and may be reversed  if the op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y  wins the next election.  Australian defense chief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st homosexuals serving in the milit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did not become the number one military power b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follower  of  PC  fads, but  by  being a leader and 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moral princi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